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ilpraktiker für Psychotherapie 2024/25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942"/>
      </w:tblGrid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athologischer Bef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terkrank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ktive 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Herbstferien vom 14.10.-26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ststör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s- und Anpassung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ziative 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oforme Stör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istik-Semi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stör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Weihnachtsferien vom 23.12.2024-06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fstörungen-Parkinson- Epilep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önlichkeit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stör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ungen in der Kindhe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zid und Gesetz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harmakotherapie Tei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harmakotherapie Teil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e Fragen von den Schül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Psychopathologischer Bef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erholung Demen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Suchterkrank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Osterferien vom 14. – 26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Schizoph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Affektive 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Angst-, Zwang-, und Anpassung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Dissoziative- und Somatoforme 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en Es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en Persönlichkeit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Pfingsten 10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- Prüfungsvorbereitung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Sommerferien vom 24.07.25 – 26.0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19:00Z</dcterms:created>
  <dc:creator>Praxis</dc:creator>
  <dc:description/>
  <cp:keywords/>
  <dc:language>en-US</dc:language>
  <cp:lastModifiedBy>Anna Strathaus</cp:lastModifiedBy>
  <cp:lastPrinted>2024-06-04T20:06:00Z</cp:lastPrinted>
  <dcterms:modified xsi:type="dcterms:W3CDTF">2025-01-02T11:26:00Z</dcterms:modified>
  <cp:revision>6</cp:revision>
  <dc:subject/>
  <dc:title>Heilpraktiker für Psychotherapie</dc:title>
</cp:coreProperties>
</file>