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ilpraktiker für Psychotherapie </w:t>
        <w:tab/>
        <w:tab/>
        <w:tab/>
        <w:tab/>
        <w:tab/>
        <w:tab/>
        <w:t xml:space="preserve">          Kurs 2024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942"/>
      </w:tblGrid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pathologischer Bef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terkrank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phr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ktive 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fassung- Wiederho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fassung- Wiederho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Herbstferien vom 14.10.-26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ststörun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ngs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tungs- und Anpassungs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ziative 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toforme Stör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istik-Semin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fassung-Wiederho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stör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Weihnachtsferien vom 23.12.2024-06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fstörungen-Parkinson- Epilep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önlichkeits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stör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ungen in der Kindhe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zid und Gesetz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api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pharmakotherapie Tei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pharmakotherapie Teil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fassung- Wiederhol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fassung- Wiederho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e Fragen von den Schül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Psychopathologischer Bef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derholung Demen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Suchterkrank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Osterferien vom 14. – 26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Schizophr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Affektive 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Angst-, Zwang-, und Anpassungs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Dissoziative- und Somatoforme 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en Ess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en Persönlichkeitsstö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Pfingsten 10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- Prüfungsvorbereitung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Sommerferien vom 24.07.25 – 26.08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09600"/>
          <wp:effectExtent l="0" t="0" r="0" b="0"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09600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4:19:00Z</dcterms:created>
  <dc:creator>Praxis</dc:creator>
  <dc:description/>
  <cp:keywords/>
  <dc:language>en-US</dc:language>
  <cp:lastModifiedBy>Anna Strathaus</cp:lastModifiedBy>
  <cp:lastPrinted>2024-06-04T20:06:00Z</cp:lastPrinted>
  <dcterms:modified xsi:type="dcterms:W3CDTF">2024-06-22T14:28:00Z</dcterms:modified>
  <cp:revision>4</cp:revision>
  <dc:subject/>
  <dc:title>Heilpraktiker für Psychotherapie</dc:title>
</cp:coreProperties>
</file>