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eilpraktiker für Psychotherapie </w:t>
        <w:tab/>
        <w:tab/>
        <w:tab/>
        <w:tab/>
        <w:tab/>
        <w:tab/>
        <w:t xml:space="preserve">          Kurs 2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richtsplan bis Weihnachten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942"/>
      </w:tblGrid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athologischer Befund + Prüfungsvorbereitung(P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z und</w:t>
            </w:r>
            <w:r>
              <w:rPr>
                <w:color w:val="000000"/>
              </w:rPr>
              <w:t xml:space="preserve"> Schizoph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terkrank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ktive 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st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störungen +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s- und Anpassungs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tferien vom 04.10.22 – 15.10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ziative 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forme Störungen +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istik-Seminar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fstörungen-Parkinson- Epilepsie +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keits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störungen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ungen in der Kindheit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zid und Gesetze  + 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sferien vom 23.12.22 – 06.0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1:00Z</dcterms:created>
  <dc:creator>Praxis</dc:creator>
  <dc:description/>
  <cp:keywords/>
  <dc:language>en-US</dc:language>
  <cp:lastModifiedBy>Microsoft Office User</cp:lastModifiedBy>
  <cp:lastPrinted>2022-07-13T12:31:00Z</cp:lastPrinted>
  <dcterms:modified xsi:type="dcterms:W3CDTF">2022-07-13T10:41:00Z</dcterms:modified>
  <cp:revision>2</cp:revision>
  <dc:subject/>
  <dc:title>Heilpraktiker für Psychotherapie</dc:title>
</cp:coreProperties>
</file>