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eilpraktiker für Psychotherapie </w:t>
        <w:tab/>
        <w:tab/>
        <w:tab/>
        <w:tab/>
        <w:tab/>
        <w:tab/>
        <w:t xml:space="preserve">          Kurs 2021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942"/>
      </w:tblGrid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syndro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syndro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8.20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analyse nach Freu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analyse nach Freu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ungsstör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lligenzminder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haltensstör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stferien vom 11.10.-23.10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analyse nach J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en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ualstörun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analyse nach J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fenpsycholo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st/Pan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ltensthera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logische Erkrankun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pharmakolo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ferien vom 24.12.2021-08.0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sychiatrische Untersuchung: </w:t>
            </w:r>
            <w:r>
              <w:rPr/>
              <w:t xml:space="preserve">Anamnese, Befund, Diagnose, Elementarfunktion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sychiatrische Untersuchung:</w:t>
            </w:r>
            <w:r>
              <w:rPr/>
              <w:t xml:space="preserve"> Anamnese, Befund,</w:t>
            </w:r>
          </w:p>
          <w:p>
            <w:pPr>
              <w:pStyle w:val="Normal"/>
              <w:rPr/>
            </w:pPr>
            <w:r>
              <w:rPr/>
              <w:t>Diagnose, Elementarfunktio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zidalitä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toforme Störung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2.2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ektive Störun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ektive Störun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traumatische Belastungsstörun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störung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chterkrankun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soziative Störung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ziative 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önlichkeits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rferien vom 11. – 23.04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önlichkeitsstörun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sen (exogen/endogen) Tei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sen Teil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hnhafte Störun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hnhafte Störun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tliche Grundla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liche Grund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 ( Prüfungsvorbereitung, schriftliches &amp; mündliches Training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ferien vom 27.06.22 – 09.08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12775"/>
          <wp:effectExtent l="0" t="0" r="0" b="0"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12775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6:07:00Z</dcterms:created>
  <dc:creator>Praxis</dc:creator>
  <dc:description/>
  <cp:keywords/>
  <dc:language>en-US</dc:language>
  <cp:lastModifiedBy>Anna Strathaus</cp:lastModifiedBy>
  <cp:lastPrinted>2021-06-05T19:08:00Z</cp:lastPrinted>
  <dcterms:modified xsi:type="dcterms:W3CDTF">2021-06-06T16:11:00Z</dcterms:modified>
  <cp:revision>4</cp:revision>
  <dc:subject/>
  <dc:title>Heilpraktiker für Psychotherapie</dc:title>
</cp:coreProperties>
</file>